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e školního roku 2011/201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v základních školách</w:t>
      </w:r>
    </w:p>
    <w:p>
      <w:pPr>
        <w:pStyle w:val="Normal"/>
        <w:rPr/>
      </w:pPr>
      <w:r>
        <w:rPr>
          <w:sz w:val="28"/>
          <w:szCs w:val="28"/>
        </w:rPr>
        <w:t>Období školního vyučování ve školním roce 2011/2012 začne ve všech základních školách ve čtvrtek 1. září 2011.</w:t>
      </w:r>
    </w:p>
    <w:p>
      <w:pPr>
        <w:pStyle w:val="Normal"/>
        <w:rPr/>
      </w:pPr>
      <w:r>
        <w:rPr>
          <w:sz w:val="28"/>
          <w:szCs w:val="28"/>
        </w:rPr>
        <w:t>Vyučování bude v prvním pololetí ukončeno v úterý 31. ledna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dobí školního vyučování ve druhém pololetí bude ukončeno v pátek            29. června 20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Y PRÁZDNI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Podzimní prázdniny…………… středa 26. října a čtvrtek 27. října 20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rázdniny……………… pátek 23. prosince 2011 - pondělí 2. ledna 201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Vyučování začne v úterý 3. ledna 2012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ednodenní pololetní prázdniny………………………… pátek 3. února 201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arní prázdniny…………………… 5. března - 11. března 201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Velikonoční prázdniny…………</w:t>
        <w:tab/>
        <w:t>čtvrtek 5. dubna a pátek 6. dubna 201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Hlavní prázdniny…………………sobota 30. června 2012 - neděle 2. září 201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Období školního vyučování ve školním roce 2012/2013 začne v pondělí 3. září 2012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10:00Z</dcterms:created>
  <dc:creator>Drnec</dc:creator>
  <dc:description/>
  <cp:keywords/>
  <dc:language>en-US</dc:language>
  <cp:lastModifiedBy>Drnec</cp:lastModifiedBy>
  <cp:lastPrinted>2008-08-08T18:06:00Z</cp:lastPrinted>
  <dcterms:modified xsi:type="dcterms:W3CDTF">2011-08-02T21:10:00Z</dcterms:modified>
  <cp:revision>2</cp:revision>
  <dc:subject/>
  <dc:title/>
</cp:coreProperties>
</file>